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1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отдыха детей в каникулярное время п р и к а з ы в а 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отдыха детей в каникулярное врем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Положение об организации отдыха детей в каникулярное время до сведения работников МОУ «Средняя общеобразовательная школа № 11 города Чебоксары», родителей (законных представителей) и обучающихс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редня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11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»</w:t>
        <w:tab/>
        <w:tab/>
        <w:tab/>
        <w:tab/>
        <w:tab/>
        <w:tab/>
        <w:tab/>
        <w:t xml:space="preserve">     Р.Ф. 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1 города Чебоксары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отдыха детей в каникулярное время в МОУ «Средняя общеобразовательная школа № 11 города Чебоксары» в виде групп обучающихся МОУ «Средняя общеобразовательная школа № 11 города Чебоксары» (далее по тексту – учреждение), сформированных на основании заявлений родителей (законных представителей) либо обучающихся, при достижении ими возраста 14 лет  и медицинских справок из учреждений здравоохранения, определяющих возможность нахождения обучающихся в данных группах, в целях обеспечения организованного отдыха детей в каникулярное время с пребыванием обучающихся в дневное время и обязательной организацией их питания (далее по тексту – пришкольный лагерь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осуществляется в соответствии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работы ответственного лица, обеспечивающего организацию работы пришкольного лагеря (далее по тексту – заведующий пришкольным лагерем) и лиц, привлеченных для работы лагеря (далее по тексту – воспитатели) из числа педагогических работников учреждения являю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тдыха и рационального использования каникулярного времени у обучающихся и формирования у них общей культуры и навыков здорового образа жизн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быстрой адаптации обучающихся с учетом возрастных особенностей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ишкольного лагер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образовывается с 31 мая по 25 июня текущего учебного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может также образовываться на период осенних, зимних и весенних канику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и родителей (законных представителей) деятельность пришкольного лагеря осуществляется на безвозмездной основе, за исключением расходов на питание обучаю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ишкольного лагеря приказом учреждения не позднее 25 мая текущего учебного года назначаются заведующий пришкольным лагерем и воспитател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ришкольный лагерь осуществляется из числа обучающихся в учреждении на основании заявлений и медицинских справок из учреждений здравоохранения, определяющих возможность нахождения обучающихся в пришкольном лагер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 и (или) Чувашской Республики и (или) муниципальными актами города Чебоксары, в том числе для организации льготного питания, принимаются иные докумен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документов, не предусмотренных настоящим пунктом, а также отказ в приеме  в пришкольный лагерь на основании отсутствия документов, не предусмотренных настоящим пунктом, не допуск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иных документов, предусмотренных пунктом 2.4 настоящего Положения, осуществляется заведующим пришкольным лагерем непосредственно, либо через классных руководите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каза в приеме в пришкольный лагерь является отсутствие свободных мест в пришкольном лагере, предусмотренных объемами финансирования в соответствии с муниципальными актами города Чебоксар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лагерь состоит из групп по различным направлениям деятельности (экологическая, туристическая, фольклорно-музыкальная и т.п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на группы осуществляется по желанию обучающих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праве в любой время перейти в удобную для него группу.  Принуждение обучающегося к пребыванию в группе не допуск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ой из групп закрепляется не менее одного воспитателя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ведующему пришкольным лагерем и воспитателям за работу в пришкольном лагере устанавливается приказом учреждения в 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и переходны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иеме в пришкольный лагерь, поступившие до дня вступления в силу настоящего Положения, считать заявлениями о приеме в пришкольный лагерь в соответствии с настоящим Полож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подлежит размещению в общедоступ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1:00Z</dcterms:created>
  <dc:creator>11</dc:creator>
  <dc:description/>
  <cp:keywords/>
  <dc:language>en-US</dc:language>
  <cp:lastModifiedBy>Admin</cp:lastModifiedBy>
  <dcterms:modified xsi:type="dcterms:W3CDTF">2011-05-12T14:11:00Z</dcterms:modified>
  <cp:revision>2</cp:revision>
  <dc:subject/>
  <dc:title/>
</cp:coreProperties>
</file>